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Style w:val="Highligh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60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ighlight"/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сультационном пункте для родителей (законных представителей) и детей, воспитывающихся в условиях семь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ind w:left="3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Настоящее Положение регулирует деятельность Консультационного пункта, функционирующего в КГУ «Горьковская СШ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 Консультационный пункт является структурным подразделением   организации, реализующей общеобразовательную программу дошкольного воспитания и  обучения.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Консультативный пункт является одной из форм оказания помощи семье в воспитании и развитии детей дошкольного возрас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онный пункт создается для родителей (законных представителей) и детей в возрасте от 1 года  до 5 лет, не являющихся воспитанниками ДМ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Цели и задачи Консультативного пунк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1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онный пункт создается в целях  обеспечения единства и преемственности семейного и общественного воспитания, оказания  психолого-педагогической помощи родителям (законным представителям), поддержки всестороннего развития личности детей, не посещающих образовательные учрежд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Основными задачами Консультационного пункта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*оказание всесторонней помощи родителям (законным представителям) в обеспечении условий для развития детей, не посещающих детский сад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*оказание содействия в социализации детей дошкольного возраста, не посещающих ДО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*проведение профилактики различных отклонений в физическом, психическом и социальном развитии детей дошкольного возраста, не посещающих  Д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Консультативного пунк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еятельности Консультационного пункта и общее руководство возлагается на руководителя образовательной организац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Консультационный пункт работает согласно графику работы, утвержденному приказом руководителя дошкольной организац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 Руководитель  организует работу Консультационного пункта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лекториев, теоретических и практических семинаров для родителей (законных представителей), индивидуальных и групповых консультаций по запросу родителей (законных представителей)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изучение запросов семей, воспитывающих детей дошкольного возраста на дому, на услуги, предоставляемые Консультационным пунктом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утверждение годового плана работы Консультационного пункта, который разрабатывается на основе запросов семей и согласовывается на методическом совете дошкольной организации,  контроль   за его исполнением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пределение функциональных обязанностей  специалистов Консультационного пункт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полнительного информирования населения через средства массовой информации о работе  Консультационного пункта в дошкольной организа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онный пункт может осуществлять консультативную помощь родителям (законным представителям) по следующим вопрос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социализация детей дошкольного возраста, не посещающих ДО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*возрастные, психофизиологические особенности дете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*готовность к обучению в школе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*профилактика различных отклонений в физическом, психическом и                    социальном развитии детей дошкольного возраста, не посещающих ДО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выбор образовательной программы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организация игровой деятельност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организация питания детей 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создание условий для закаливания и оздоровления детей дом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социальная защита детей из различных категорий сем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</w:rPr>
        <w:t>. В целях оказания помощи семье специалисты Консультационного пункта  могут проводить работу по получению дополнительной информации в форме беседы, проведения диагностических исследований, организации наблюдения за детьми и д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Работа с родителями (законными представителями) в Консультационном пункте проводится в различных формах: групповых,  индивидуальны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>Организация психолого-педагогической помощи родителям (законным представителям) строится на основе интеграции деятельности специалистов: воспитателя, педагога-психолога, учителя-логопеда, медицинского работника и других специалист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8</w:t>
      </w:r>
      <w:r>
        <w:rPr>
          <w:rFonts w:cs="Times New Roman" w:ascii="Times New Roman" w:hAnsi="Times New Roman"/>
          <w:sz w:val="28"/>
          <w:szCs w:val="28"/>
        </w:rPr>
        <w:t>.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</w:t>
      </w:r>
      <w:r>
        <w:rPr>
          <w:rFonts w:cs="Times New Roman" w:ascii="Times New Roman" w:hAnsi="Times New Roman"/>
          <w:sz w:val="28"/>
          <w:szCs w:val="28"/>
        </w:rPr>
        <w:t>.Для фиксирования деятельности Консультационного пункта необходимо ведение следующей документаци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ение о Консультационном пункте в ДО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журнал посещаемости Консультационного пункта родителями (законными представителями) детей дошкольного возраста, воспитывающими их в домашних  условиях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лан работы Консультационного пункт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график работы Консультационного пункт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анализ работы Консультационного пункта за год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 между ДО и родителями (законными представителями) д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детей КП, не посещающих дошкольную организац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ва и обязанности сторон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исты консультационного пункта обязан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* активно распространять педагогические знания среди родителе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*осуществлять практическую помощь семье в воспитании дете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* вовлекать родителей в педагогическую деятельность КП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дители обязан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*соблюдать режим работы консультативного пункт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*выполнять рекомендации специалистов КП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 Специалисты КП имеют право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*разрабатывать программу занятий с детьми на основе личностно-  ориентированного подход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*использовать в работе необходимую методическую литературу и пособи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*составлять план работы КП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*привлекать родителей к активному участию в работе с детьм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*выбирать программы и методические пособия для работы с детьми и их   родителями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. Родители имеют право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*участвовать в работе КП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*посещать Консультационный пункт на базе ДО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*получать необходимую помощь в воспитании и образовании ребенк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*давать рекомендации, выступать с предложениями по работе К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28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8:00Z</dcterms:created>
  <dc:creator>user</dc:creator>
  <dc:description/>
  <cp:keywords/>
  <dc:language>en-US</dc:language>
  <cp:lastModifiedBy>user</cp:lastModifiedBy>
  <cp:lastPrinted>2012-10-19T08:11:00Z</cp:lastPrinted>
  <dcterms:modified xsi:type="dcterms:W3CDTF">2010-01-23T22:47:00Z</dcterms:modified>
  <cp:revision>7</cp:revision>
  <dc:subject/>
  <dc:title>Приложение № 2</dc:title>
</cp:coreProperties>
</file>